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Child going Missing from School during the school da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Guidance and checklis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ided by Shropshire Education Access Serv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 child goes missing from school during the school day there should be clear procedures in place to follow up on their whereabou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staff should be aware of these procedur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sure that registers are always up to date and that each child’s attendance is accurately record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n absent child is reported to the police they will be treated as a missing person; it is therefore important that all reasonable efforts to trace a child should be made firs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ce the absence is discovered the child’s parents/carers should be contacted immediately. The nature of the absence should be discussed. If the parents/carers believe that there are risks involved, they should be told to inform the Police</w:t>
        <w:br/>
        <w:t>on 101 to make a missing person repo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missing children should be reported to the police by the end of the school day if not located  AND you have been unable to inform their parents/carer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f you are not sure if a child should be reported to the police as missing, telephone them for adv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or children not arriving at school at the beginning of the school day, follow your non school attendance procedures; ensure that you have specific processes in place for children who fall into the high risk/vulnerable categ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en a child is identified as missing during the school day, complete the following checklis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pupil…………………………………….………………..D.O.B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772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ure the child is not on the school premi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nd that reception staff alert you immediately they receive any information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with the child’s friends when they were last se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stablish from friends if the child has a mobile phone and if so attempt to make contact. Send a text message to them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the child’s parents/carers and advise they should contact the police if they have any concern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bsent parents (unless they are not allowed contact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any emergency contacts from the child’s record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child is subject to a Child Protection Plan, or is a Child in Need inform the key social worker or if unavailable the team lea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child is a child “at risk/vulnerable” report immediately to social care and the pol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nsure any health concerns are communicated 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unsure if the child should be reported to the police, have an informal discussion with them. Ask to speak to a Police supervisor on 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child is still missing by the end of the school day and you have been unable to talk to the parents/carers, report them as missing to the poli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en the child is located, explore reasons for their abscondi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Date checklist completed:…………………………………………Copy to appropriate f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rther information contact Shropshire Education Access Service (01743) 25439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8:00Z</dcterms:created>
  <dc:creator>Technology Services</dc:creator>
  <dc:description/>
  <cp:keywords/>
  <dc:language>en-US</dc:language>
  <cp:lastModifiedBy>CC121300</cp:lastModifiedBy>
  <cp:lastPrinted>2013-04-23T09:22:00Z</cp:lastPrinted>
  <dcterms:modified xsi:type="dcterms:W3CDTF">2020-02-07T15:03:00Z</dcterms:modified>
  <cp:revision>6</cp:revision>
  <dc:subject/>
  <dc:title>Child going missing from school during the school day</dc:title>
</cp:coreProperties>
</file>