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endix 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shd w:fill="00FF00" w:val="clear"/>
        </w:rPr>
      </w:pPr>
      <w:r>
        <w:rPr>
          <w:rFonts w:cs="Arial" w:ascii="Arial" w:hAnsi="Arial"/>
          <w:color w:val="FF0000"/>
          <w:sz w:val="22"/>
          <w:szCs w:val="22"/>
          <w:shd w:fill="00FF00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644"/>
        <w:gridCol w:w="706"/>
        <w:gridCol w:w="708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9624971"/>
            <w:r>
              <w:rPr>
                <w:rFonts w:cs="Arial" w:ascii="Arial" w:hAnsi="Arial"/>
                <w:b/>
                <w:szCs w:val="24"/>
              </w:rPr>
              <w:t xml:space="preserve">Hot work permit checklist for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fire</w:t>
            </w:r>
            <w:r>
              <w:rPr>
                <w:rFonts w:cs="Arial" w:ascii="Arial" w:hAnsi="Arial"/>
                <w:b/>
                <w:szCs w:val="24"/>
              </w:rPr>
              <w:t xml:space="preserve"> precautions</w:t>
            </w:r>
            <w:bookmarkEnd w:id="0"/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Setting up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60" w:after="0"/>
              <w:ind w:left="714" w:hanging="357"/>
              <w:rPr/>
            </w:pPr>
            <w:r>
              <w:rPr/>
              <w:t xml:space="preserve">Fire equipment and systems are in service;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60" w:after="0"/>
              <w:ind w:left="714" w:hanging="357"/>
              <w:rPr/>
            </w:pPr>
            <w:r>
              <w:rPr/>
              <w:t xml:space="preserve">Fire extinguishers/blankets are to hand at points of work;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60" w:after="0"/>
              <w:ind w:left="714" w:hanging="357"/>
              <w:rPr/>
            </w:pPr>
            <w:r>
              <w:rPr/>
              <w:t>Fire extinguishers are subject to annual maintenance and are full/charged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60" w:after="0"/>
              <w:ind w:left="714" w:hanging="357"/>
              <w:rPr/>
            </w:pPr>
            <w:r>
              <w:rPr/>
              <w:t>Hot work equipment is in good condition;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Gas containers/flammable liquid containers are to be changed/filled in the open air. Use safety dispensers / containers to store and dispense flammable liquid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Fire alarm zones silenced/smoke detectors covered and appropriate alternative arrangements for activating the fire alarm are in place and relevant staff have been informed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Escape routes from place of work are clear, i.e. Not obstructed with work material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Building users/staff working in the vicinity of, in or near the relevant area of the hot work operation made aware/excluded from hot work zone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Within 15 metres of the work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Floors swept, clear of combustibles, wetted down, or covered with non-combustible materials where necessary;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Combustible materials, hazardous or flammable liquids have been removed or are protected with non-combustible curtains, sheets or shields;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All wall and floor openings through which sparks can fall have been covered with non-combustible curtains or sheets; and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Non-combustible materials suspended beneath work to collect sparks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Work on walls and ceilings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Any combustible material has been protected against sparks or heat; an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Combustibles moved away from the other side of walls and away from metal through which heat can be transferred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color w:val="FF0000"/>
              </w:rPr>
              <w:t xml:space="preserve">Work on enclosed equipment: </w:t>
            </w:r>
            <w:r>
              <w:rPr>
                <w:iCs/>
              </w:rPr>
              <w:t>(tanks, containers, ducts, dust collectors etc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before="60" w:after="0"/>
              <w:ind w:left="714" w:hanging="357"/>
              <w:rPr/>
            </w:pPr>
            <w:r>
              <w:rPr/>
              <w:t xml:space="preserve">Equipment cleared of all combustibles and dusts; and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before="60" w:after="0"/>
              <w:ind w:left="714" w:hanging="357"/>
              <w:rPr/>
            </w:pPr>
            <w:r>
              <w:rPr/>
              <w:t xml:space="preserve">Containers purged of all flammable liquids and vapours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before="60" w:after="0"/>
              <w:ind w:left="714" w:hanging="357"/>
              <w:rPr/>
            </w:pPr>
            <w:r>
              <w:rPr/>
              <w:t>Confined space precautions undertaken in accordance with Confined Spaces Regulation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 xml:space="preserve">Work on roofs: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before="60" w:after="0"/>
              <w:ind w:left="714" w:hanging="357"/>
              <w:jc w:val="both"/>
              <w:rPr/>
            </w:pPr>
            <w:r>
              <w:rPr/>
              <w:t xml:space="preserve">Two Dry Powder Fire extinguishers available at point of work and at boile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before="60" w:after="0"/>
              <w:ind w:left="714" w:hanging="357"/>
              <w:jc w:val="both"/>
              <w:rPr/>
            </w:pPr>
            <w:r>
              <w:rPr/>
              <w:t xml:space="preserve">Bitumen boilers at ground level onl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before="60" w:after="0"/>
              <w:ind w:left="714" w:hanging="357"/>
              <w:jc w:val="both"/>
              <w:rPr/>
            </w:pPr>
            <w:r>
              <w:rPr/>
              <w:t xml:space="preserve">Gas cylinders for boilers at least 3 metres from build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709"/>
        <w:gridCol w:w="709"/>
        <w:gridCol w:w="709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 xml:space="preserve">Fire watch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742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ided during, and then continuously for 60 minutes on completion of work (or after completion of operation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lied with suitable fire extinguishers/blankets and/or hose re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Cs w:val="24"/>
              </w:rPr>
              <w:t>Someone is present in the surrounding area that has been trained in basic firefighting and in sounding the alar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 xml:space="preserve">Final check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be made 60 minutes after completion of any operation; 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contractors have had access to the roof space, check the openings in roof voids are properly closed and lock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Precautions required for work on highway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overflowPunct w:val="false"/>
              <w:autoSpaceDE w:val="false"/>
              <w:ind w:left="742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 LPG cylinders are correctly handled, transported and stored at a safe distance from any sources of he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overflowPunct w:val="false"/>
              <w:autoSpaceDE w:val="false"/>
              <w:ind w:left="1080" w:hanging="62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 equipment to be in good working order, correctly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overflowPunct w:val="false"/>
              <w:autoSpaceDE w:val="false"/>
              <w:ind w:left="7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ntained and free from any gas leakage at hoses, joints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overflowPunct w:val="false"/>
              <w:autoSpaceDE w:val="false"/>
              <w:ind w:left="742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 appropriate size of fire extinguisher of the correct type is available and in good working order at the site of the hot working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overflowPunct w:val="false"/>
              <w:autoSpaceDE w:val="false"/>
              <w:ind w:left="742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 appropriate personal protective equipment to be available and worn when doing ho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overflowPunct w:val="false"/>
              <w:autoSpaceDE w:val="false"/>
              <w:ind w:left="742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fully stocked first aid box to be available and its whereabouts known to all personnel invol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overflowPunct w:val="false"/>
              <w:autoSpaceDE w:val="false"/>
              <w:ind w:left="742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hot appliances or naked flame to be left unattended at any time unless adequately screened to prevent unauthorised ac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overflowPunct w:val="false"/>
              <w:autoSpaceDE w:val="false"/>
              <w:ind w:left="742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ose carrying containers of hot material must be well protected from moving vehicles and contact with members of the pub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overflowPunct w:val="false"/>
              <w:autoSpaceDE w:val="false"/>
              <w:ind w:left="742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ere necessary notices warning of hot working to be prominently display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6:00Z</dcterms:created>
  <dc:creator>CC129278</dc:creator>
  <dc:description/>
  <cp:keywords/>
  <dc:language>en-US</dc:language>
  <cp:lastModifiedBy>CC129278</cp:lastModifiedBy>
  <dcterms:modified xsi:type="dcterms:W3CDTF">2021-05-20T14:49:00Z</dcterms:modified>
  <cp:revision>1</cp:revision>
  <dc:subject/>
  <dc:title/>
</cp:coreProperties>
</file>