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Personal Emergency Evacuation Plan (PEEP)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ease note - A PEEP should consider all buildings/areas the individual commonly works in, visits or uses and therefore it may be necessary to complete a separate PEEP for each area.</w:t>
      </w:r>
      <w:r>
        <w:rPr>
          <w:color w:val="0000FF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EP fo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act Detail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ilding/area PEEP applicable 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Impact of disability on emergency evacu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How may the individual’s disability (e.g. mobility, hearing, sight, communication etc) impact on their safe evacuation?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jc w:val="left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Awarenes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sz w:val="28"/>
                <w:szCs w:val="28"/>
              </w:rPr>
            </w:pPr>
            <w:r>
              <w:rPr/>
              <w:t>How will the individual be made aware of the need to evacuate the building?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2"/>
        <w:rPr/>
      </w:pPr>
      <w:r>
        <w:rPr/>
        <w:t>Assistan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36"/>
        <w:gridCol w:w="3911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Identify those people who will provide assistance and the nature of the assista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30"/>
              </w:rPr>
            </w:pPr>
            <w:r>
              <w:rPr>
                <w:bCs/>
                <w:szCs w:val="28"/>
              </w:rPr>
              <w:t xml:space="preserve">You should identify both the primary assistant and those who will provide back up cover during absence e.g. holiday, sickness etc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30"/>
              </w:rPr>
            </w:pPr>
            <w:r>
              <w:rPr>
                <w:bCs/>
                <w:szCs w:val="28"/>
              </w:rPr>
              <w:t>An adequate number will be required to ensure assistance is available at all times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Name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ture of assistanc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tact details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Equipmen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What equipment will be provided to assist with the evacuation and who is responsible for maintaining this?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ocedur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 xml:space="preserve">Detail the evacuation procedure including safe routes to be taken, beginning from when the alarm first sounds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894"/>
        <w:gridCol w:w="3240"/>
        <w:gridCol w:w="1440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evant part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EP owner (the individual)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EP assessor:</w:t>
            </w:r>
          </w:p>
          <w:p>
            <w:pPr>
              <w:pStyle w:val="BodyText2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sistants:</w:t>
            </w:r>
          </w:p>
          <w:p>
            <w:pPr>
              <w:pStyle w:val="BodyText2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tribution list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424" w:gutter="0" w:header="708" w:top="15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7012" w:dyaOrig="5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1pt;height:53.65pt" filled="f" o:ole="">
          <v:imagedata r:id="rId2" o:title=""/>
        </v:shape>
        <o:OLEObject Type="Embed" ProgID="" ShapeID="ole_rId1" DrawAspect="Content" ObjectID="_46704341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cs="Arial"/>
      <w:b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29:00Z</dcterms:created>
  <dc:creator>cc111210A</dc:creator>
  <dc:description/>
  <cp:keywords/>
  <dc:language>en-US</dc:language>
  <cp:lastModifiedBy>Tim Sanderson</cp:lastModifiedBy>
  <cp:lastPrinted>2012-01-30T11:07:00Z</cp:lastPrinted>
  <dcterms:modified xsi:type="dcterms:W3CDTF">2019-01-08T09:34:00Z</dcterms:modified>
  <cp:revision>3</cp:revision>
  <dc:subject/>
  <dc:title>Personal Emergency Evacuation Plan (PEEP)</dc:title>
</cp:coreProperties>
</file>