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25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625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625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2768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88315</wp:posOffset>
                </wp:positionV>
                <wp:extent cx="4229100" cy="831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RISK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5.45pt;mso-wrap-distance-left:9.05pt;mso-wrap-distance-right:9.05pt;mso-wrap-distance-top:0pt;mso-wrap-distance-bottom:0pt;margin-top:-3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993"/>
        <w:gridCol w:w="2867"/>
        <w:gridCol w:w="2317"/>
        <w:gridCol w:w="1255"/>
        <w:gridCol w:w="1297"/>
      </w:tblGrid>
      <w:tr>
        <w:trPr>
          <w:trHeight w:val="397" w:hRule="atLeast"/>
        </w:trPr>
        <w:tc>
          <w:tcPr>
            <w:tcW w:w="13768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Outline of activity or task to be assessed: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rm No</w:t>
            </w:r>
          </w:p>
        </w:tc>
        <w:tc>
          <w:tcPr>
            <w:tcW w:w="129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roup/Service Area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Work Activity</w:t>
            </w:r>
          </w:p>
        </w:tc>
        <w:tc>
          <w:tcPr>
            <w:tcW w:w="486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ersonal Protective Equipment</w:t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/Team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his is an example of what needs to be covered please delete/amend as required for a specific premise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ssessment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Date for Re-assessment</w:t>
            </w:r>
          </w:p>
        </w:tc>
        <w:tc>
          <w:tcPr>
            <w:tcW w:w="486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ssessors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486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nager/Headteacher:</w:t>
            </w:r>
          </w:p>
        </w:tc>
        <w:tc>
          <w:tcPr>
            <w:tcW w:w="4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4869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27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1440"/>
        <w:gridCol w:w="1620"/>
        <w:gridCol w:w="1440"/>
        <w:gridCol w:w="2700"/>
        <w:gridCol w:w="312"/>
        <w:gridCol w:w="5880"/>
      </w:tblGrid>
      <w:tr>
        <w:trPr>
          <w:trHeight w:val="123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zard</w:t>
            </w:r>
            <w:r>
              <w:rPr>
                <w:sz w:val="22"/>
                <w:szCs w:val="22"/>
              </w:rPr>
              <w:t xml:space="preserve"> is something with the </w:t>
            </w:r>
            <w:r>
              <w:rPr>
                <w:b/>
                <w:sz w:val="22"/>
                <w:szCs w:val="22"/>
              </w:rPr>
              <w:t>potential</w:t>
            </w:r>
            <w:r>
              <w:rPr>
                <w:sz w:val="22"/>
                <w:szCs w:val="22"/>
              </w:rPr>
              <w:t xml:space="preserve"> to cause </w:t>
            </w:r>
            <w:r>
              <w:rPr>
                <w:b/>
                <w:sz w:val="22"/>
                <w:szCs w:val="22"/>
              </w:rPr>
              <w:t>har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Risk</w:t>
            </w:r>
            <w:r>
              <w:rPr>
                <w:sz w:val="22"/>
                <w:szCs w:val="22"/>
              </w:rPr>
              <w:t xml:space="preserve"> is the </w:t>
            </w:r>
            <w:r>
              <w:rPr>
                <w:b/>
                <w:sz w:val="22"/>
                <w:szCs w:val="22"/>
              </w:rPr>
              <w:t>likelihood</w:t>
            </w:r>
            <w:r>
              <w:rPr>
                <w:sz w:val="22"/>
                <w:szCs w:val="22"/>
              </w:rPr>
              <w:t xml:space="preserve"> of someone being hurt multiplied by the </w:t>
            </w:r>
            <w:r>
              <w:rPr>
                <w:b/>
                <w:sz w:val="22"/>
                <w:szCs w:val="22"/>
              </w:rPr>
              <w:t>severity</w:t>
            </w:r>
            <w:r>
              <w:rPr>
                <w:sz w:val="22"/>
                <w:szCs w:val="22"/>
              </w:rPr>
              <w:t xml:space="preserve"> of the occurrence.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Level of risk = likelihood x seve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.  Risk Matrix – This section is used for guidance to complete section C.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Y OF A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High        17 - 25     Unacceptable – Stop work or activity </w:t>
              <w:br/>
              <w:t xml:space="preserve">                                until immediate improvements can</w:t>
              <w:br/>
              <w:t xml:space="preserve">                                be mad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CC00"/>
                <w:sz w:val="22"/>
                <w:szCs w:val="22"/>
              </w:rPr>
              <w:t>Medium  10 – 16     Tolerable but need to improve within</w:t>
              <w:br/>
              <w:t xml:space="preserve">                                a reasonable timescale, e.g., 1-3 </w:t>
              <w:br/>
              <w:t xml:space="preserve">                                months depending on the situation.</w:t>
            </w:r>
          </w:p>
          <w:p>
            <w:pPr>
              <w:pStyle w:val="Normal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  <w:p>
            <w:pPr>
              <w:pStyle w:val="Normal"/>
              <w:ind w:left="2018" w:hanging="1985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Low    5 - 9</w:t>
              <w:tab/>
              <w:t>Adequate but look to improve by next          review.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99CCFF"/>
                <w:sz w:val="22"/>
                <w:szCs w:val="22"/>
              </w:rPr>
              <w:t>Very Low 1 – 4        Residual risk acceptable and no</w:t>
              <w:br/>
              <w:t xml:space="preserve">                                further action will be required all the</w:t>
              <w:br/>
              <w:t xml:space="preserve">                                 time the control measures are </w:t>
              <w:br/>
              <w:t xml:space="preserve">                                maintained.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x 5 RISK ASSESSMENT MATRIX</w:t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ing consequence or severity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hi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high</w:t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high</w:t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ed</w:t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very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med</w:t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very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very 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ow</w:t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ing likelihood or probabilit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31445</wp:posOffset>
                </wp:positionV>
                <wp:extent cx="10362565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2600" cy="1371600"/>
                          <a:chOff x="0" y="0"/>
                          <a:chExt cx="10362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0"/>
                            <a:ext cx="18421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kelihood / Prob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ry likely / Almost cer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k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airly likely / Pos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nlik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ry unlike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0"/>
                            <a:ext cx="2993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is expected to occur in most circum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will probably occur in most circum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could occur at some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is not likely to occur in normal circum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may occur only in exceptional circumsta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0"/>
                            <a:ext cx="575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200" y="0"/>
                            <a:ext cx="18421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sequence/Seve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tastrophic / Severe / Fat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jor injury / ill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erate (over 7-day injur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inor injury / ill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significant / no inj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9200" y="0"/>
                            <a:ext cx="2993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ath or permanent disability to one or more per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spital admission required, e.g., broken arm or 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dical treatment required, over 7-day inj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rst aid is requi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juries not requiring first aid trea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35pt;width:815.95pt;height:108pt" coordorigin="240,207" coordsize="1631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207;width:90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4;top:207;width:290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kelihood / Proba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ry likely / Almost certa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ke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airly likely / Possib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nlike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ry unlike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3;top:207;width:471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is expected to occur in most circumst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will probably occur in most circumst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could occur at some ti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is not likely to occur in normal circumst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may occur only in exceptional circumsta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9;top:207;width:90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4;top:207;width:290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sequence/Sever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tastrophic / Severe / Fatal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jor injury / ill heal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erate (over 7-day injury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inor injury / ill heal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significant / no inju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45;top:207;width:471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ath or permanent disability to one or more pers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spital admission required, e.g., broken arm or le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dical treatment required, over 7-day inju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rst aid is requir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juries not requiring first aid trea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851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635</wp:posOffset>
                </wp:positionH>
                <wp:positionV relativeFrom="paragraph">
                  <wp:posOffset>1198880</wp:posOffset>
                </wp:positionV>
                <wp:extent cx="490220" cy="261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0.6pt;mso-wrap-distance-left:9.05pt;mso-wrap-distance-right:9.05pt;mso-wrap-distance-top:0pt;mso-wrap-distance-bottom:0pt;margin-top:94.4pt;mso-position-vertical-relative:text;margin-left:7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/>
      </w:pPr>
      <w:r>
        <w:rPr>
          <w:b/>
        </w:rPr>
        <w:t>C. Use information from section B to identify level of risk for each hazard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82"/>
        <w:gridCol w:w="2204"/>
        <w:gridCol w:w="2716"/>
        <w:gridCol w:w="960"/>
        <w:gridCol w:w="2520"/>
        <w:gridCol w:w="1560"/>
        <w:gridCol w:w="1124"/>
        <w:gridCol w:w="1036"/>
      </w:tblGrid>
      <w:tr>
        <w:trPr>
          <w:trHeight w:val="510" w:hRule="atLeast"/>
          <w:cantSplit w:val="true"/>
        </w:trPr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are t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o/what might be harmed and how the hazard could cause harm</w:t>
            </w:r>
          </w:p>
        </w:tc>
        <w:tc>
          <w:tcPr>
            <w:tcW w:w="2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are you already do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isting Controls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/Med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igh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further ac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re necessary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ual 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/Med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High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>
          <w:trHeight w:val="50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Construction/building wor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Work near hoists, et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ree felli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</w:rPr>
              <w:t>Potential for objects falling from height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rash/riding helme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afety helme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Bump cap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Other caps (entanglement protectio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Appropriate shell size with adjustable strap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decimal" w:pos="1876" w:leader="none"/>
              </w:tabs>
              <w:rPr>
                <w:sz w:val="22"/>
              </w:rPr>
            </w:pPr>
            <w:r>
              <w:rPr>
                <w:sz w:val="22"/>
              </w:rPr>
              <w:t>Compatibility with condi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Not stored in direct sunlight or hot/humid conditio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Visual inspe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leansing of sweat bands, et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If damaged or deteriorates, repla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50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Chemical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>Powered too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Weldi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ases under press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yes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afety spectac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Eyeshiel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Gogg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Welding, ie. filters, et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leaning of lens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Replace if scratched or pitte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Personal issu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nstru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chanical or manual hand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rm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hemic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t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Safety boots or sho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Safety Wellingt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Clea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rotective cover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Maintena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Discard/dispose of worn or deteriorated item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Manual handling (NB. entanglement danger near machiner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Vibration e.g. chainsaw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Outdoor 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Therm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hemical, et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s and Arms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Protection against cuts, abrasion, temperature, skin irri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lea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gular checking and discard if worn or deteriorat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Minimise contact with chemical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Low protein powder free gloves are used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struction/outdoor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ld sto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Food proces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eld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gricultura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veralls, aprons, et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hermal outfi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Physical (e.g. machiner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High Visibil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Life jacke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Appropriate maintenance, checking and discard if damage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If more hazards are identified please add more boxe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. Safe Systems of Work to be outlined below by using the information in Section C once comple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PE is issued to staff on a personal basi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PE is suita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re is a system in place to monitor use, replacement, maintenance and personal requirements (latex allergy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ning is given to staff on the use of PPE. This is record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  <w:r>
        <w:br w:type="page"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E.  Circulation List</w:t>
      </w:r>
    </w:p>
    <w:p>
      <w:pPr>
        <w:pStyle w:val="Normal"/>
        <w:ind w:left="3600" w:hanging="0"/>
        <w:rPr/>
      </w:pPr>
      <w:r>
        <w:rPr/>
        <w:t>Please list people who have been informed of the assessment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651"/>
        <w:gridCol w:w="2337"/>
        <w:gridCol w:w="1440"/>
      </w:tblGrid>
      <w:tr>
        <w:trPr>
          <w:trHeight w:val="5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ab/>
        <w:t>Reviewed by the Health &amp; Safety Team October 2019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7:00Z</dcterms:created>
  <dc:creator>CC84619</dc:creator>
  <dc:description/>
  <cp:keywords/>
  <dc:language>en-US</dc:language>
  <cp:lastModifiedBy>CC129278</cp:lastModifiedBy>
  <cp:lastPrinted>2009-07-23T08:24:00Z</cp:lastPrinted>
  <dcterms:modified xsi:type="dcterms:W3CDTF">2019-10-31T15:20:00Z</dcterms:modified>
  <cp:revision>4</cp:revision>
  <dc:subject/>
  <dc:title> </dc:title>
</cp:coreProperties>
</file>